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ОСНОВОБОР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4 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основоборское»</w:t>
        <w:tab/>
        <w:t xml:space="preserve">                     04 марта 2015г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4</w:t>
      </w:r>
      <w:r>
        <w:rPr>
          <w:b/>
        </w:rPr>
        <w:t xml:space="preserve"> </w:t>
      </w:r>
      <w:r>
        <w:rPr/>
        <w:t>год поступило доходов 2983,36 тыс. руб. при плане 3097,81 тыс. руб., что составляет 96,3 %. Собственных доходов поступило 965,19 тыс. руб. при плане 1075 тыс. руб. Расходная часть бюджета выполнена на 95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основобор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основоборское» за 2014</w:t>
      </w:r>
      <w:r>
        <w:rPr>
          <w:b/>
        </w:rPr>
        <w:t xml:space="preserve"> </w:t>
      </w:r>
      <w:r>
        <w:rPr/>
        <w:t xml:space="preserve"> год по доходам в сумме 2983,36 тыс. руб., по расходам в сумме 2968,01 тыс. руб. с профицитом  15,35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основоборское»   </w:t>
        <w:tab/>
        <w:t xml:space="preserve">                                                                          Ю.Е.Лож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04 марта 2015 года</w:t>
      </w:r>
    </w:p>
    <w:p>
      <w:pPr>
        <w:pStyle w:val="Normal"/>
        <w:rPr/>
      </w:pPr>
      <w:r>
        <w:rPr/>
        <w:t xml:space="preserve">№ </w:t>
      </w:r>
      <w:r>
        <w:rPr/>
        <w:t>87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5-04-16T06:45:00Z</dcterms:modified>
  <cp:revision>134</cp:revision>
  <dc:subject/>
  <dc:title>Р Е Ш Е Н И Е</dc:title>
</cp:coreProperties>
</file>